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土木工程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推荐免试研究生工作细则表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06"/>
        <w:gridCol w:w="1257"/>
        <w:gridCol w:w="906"/>
        <w:gridCol w:w="1796"/>
        <w:gridCol w:w="899"/>
        <w:gridCol w:w="1032"/>
      </w:tblGrid>
      <w:tr>
        <w:trPr>
          <w:trHeight w:val="29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免生工作领导小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童小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副组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叶继红、</w:t>
            </w:r>
            <w:r>
              <w:rPr>
                <w:b/>
              </w:rPr>
              <w:t>陈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叶林</w:t>
            </w:r>
          </w:p>
        </w:tc>
      </w:tr>
      <w:tr>
        <w:trPr>
          <w:trHeight w:val="302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b/>
              </w:rPr>
              <w:t>孟少平、龚维明、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钊、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镇、李启明、杨小丽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韩晓林、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杰、刘家彬</w:t>
            </w:r>
            <w:bookmarkEnd w:id="0"/>
          </w:p>
        </w:tc>
      </w:tr>
      <w:tr>
        <w:trPr>
          <w:trHeight w:val="279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免生工作专家考核小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硕士点专业招生负责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副组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硕士点面试专家成员</w:t>
            </w:r>
          </w:p>
        </w:tc>
      </w:tr>
      <w:tr>
        <w:trPr>
          <w:trHeight w:val="29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免生工作程序及时间安排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前：</w:t>
            </w:r>
            <w:r>
              <w:rPr/>
              <w:t>公布</w:t>
            </w:r>
            <w:r>
              <w:rPr/>
              <w:t>学习</w:t>
            </w:r>
            <w:r>
              <w:rPr/>
              <w:t>成绩（绩点）和能力</w:t>
            </w:r>
            <w:r>
              <w:rPr/>
              <w:t>分</w:t>
            </w:r>
            <w:r>
              <w:rPr/>
              <w:t>排名。向学生公布免试研究生名额、初选后参加面试的名额、面试内容和报名条件（详见通知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~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：学生本人向所在院（系）提出书面申请报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：</w:t>
            </w:r>
            <w:r>
              <w:rPr/>
              <w:t>审查</w:t>
            </w:r>
            <w:r>
              <w:rPr/>
              <w:t>报名学生的</w:t>
            </w:r>
            <w:r>
              <w:rPr/>
              <w:t>基本条件（按学校公布的条件），根据学习成绩（绩点）排名和</w:t>
            </w:r>
            <w:r>
              <w:rPr/>
              <w:t>能力分</w:t>
            </w:r>
            <w:r>
              <w:rPr/>
              <w:t>排名确定参加面试的名单，并向</w:t>
            </w:r>
            <w:r>
              <w:rPr/>
              <w:t>学生</w:t>
            </w:r>
            <w:r>
              <w:rPr/>
              <w:t>公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：</w:t>
            </w:r>
            <w:r>
              <w:rPr/>
              <w:t>分专业对</w:t>
            </w:r>
            <w:r>
              <w:rPr/>
              <w:t>学生</w:t>
            </w:r>
            <w:r>
              <w:rPr/>
              <w:t>进行面试，并对面试成绩进行排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：</w:t>
            </w:r>
            <w:r>
              <w:rPr/>
              <w:t>根据</w:t>
            </w:r>
            <w:r>
              <w:rPr/>
              <w:t>学习</w:t>
            </w:r>
            <w:r>
              <w:rPr/>
              <w:t>成绩排名、面试成绩排名和能力分排名，确定上报的</w:t>
            </w:r>
            <w:r>
              <w:rPr/>
              <w:t>推免</w:t>
            </w:r>
            <w:r>
              <w:rPr/>
              <w:t>生名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：</w:t>
            </w:r>
            <w:r>
              <w:rPr/>
              <w:t>入选的同学按最后的排名次序填报志愿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：将推免</w:t>
            </w:r>
            <w:r>
              <w:rPr/>
              <w:t>生名单上报学校。</w:t>
            </w:r>
          </w:p>
        </w:tc>
      </w:tr>
      <w:tr>
        <w:trPr>
          <w:trHeight w:val="32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原则及排名办法或公式（含学习成绩、面试成绩和综合能力成绩等）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以综合排名顺序确定参加面试的学生名单。综合排名（</w:t>
            </w:r>
            <w:r>
              <w:rPr/>
              <w:t>A</w:t>
            </w:r>
            <w:r>
              <w:rPr/>
              <w:t>）由学习成绩绩点排名（</w:t>
            </w:r>
            <w:r>
              <w:rPr/>
              <w:t>B</w:t>
            </w:r>
            <w:r>
              <w:rPr/>
              <w:t>）和能力分排名（</w:t>
            </w:r>
            <w:r>
              <w:rPr/>
              <w:t>C</w:t>
            </w:r>
            <w:r>
              <w:rPr/>
              <w:t>）按下式计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=0.7×B+0.3×C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>学习成绩绩点排名和能力分排名均按各专业的全年级排名。成绩统计范围包括前三年的必修、限选课程（含实践性环节）；能力分计算办法详见院学生办公室制定的相关规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参加面试的名额一般为免试生名额的</w:t>
            </w:r>
            <w:r>
              <w:rPr/>
              <w:t>1.5</w:t>
            </w:r>
            <w:r>
              <w:rPr/>
              <w:t>倍，当有</w:t>
            </w:r>
            <w:r>
              <w:rPr/>
              <w:t>2</w:t>
            </w:r>
            <w:r>
              <w:rPr/>
              <w:t>位或</w:t>
            </w:r>
            <w:r>
              <w:rPr/>
              <w:t>2</w:t>
            </w:r>
            <w:r>
              <w:rPr/>
              <w:t>位以上的学生得分相同，且位于面试名额线附近时，可适当增加面试名额，但最多不超过免试生名额的</w:t>
            </w:r>
            <w:r>
              <w:rPr/>
              <w:t>2</w:t>
            </w:r>
            <w:r>
              <w:rPr/>
              <w:t>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确定最后的免试名单时，学习成绩绩点、能力分均在参加面试的同学中进行重新排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以最终综合排名作为录取依据。最终综合排名（</w:t>
            </w:r>
            <w:r>
              <w:rPr/>
              <w:t>D</w:t>
            </w:r>
            <w:r>
              <w:rPr/>
              <w:t>）由学习成绩绩点排名（</w:t>
            </w:r>
            <w:r>
              <w:rPr/>
              <w:t>E</w:t>
            </w:r>
            <w:r>
              <w:rPr/>
              <w:t>）、面试成绩排名（</w:t>
            </w:r>
            <w:r>
              <w:rPr/>
              <w:t>F</w:t>
            </w:r>
            <w:r>
              <w:rPr/>
              <w:t>）和能力分排名（</w:t>
            </w:r>
            <w:r>
              <w:rPr/>
              <w:t>G</w:t>
            </w:r>
            <w:r>
              <w:rPr/>
              <w:t>）按下式计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=0.7×E+0.2×F+0.1×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对未做能力分统计工作的杨廷宝班，在确定参加面试学生名单时，综合排名按学习成绩绩点排名确定；面试后，最终综合排名（</w:t>
            </w:r>
            <w:r>
              <w:rPr/>
              <w:t>D</w:t>
            </w:r>
            <w:r>
              <w:rPr/>
              <w:t>）由学习成绩绩点排名（</w:t>
            </w:r>
            <w:r>
              <w:rPr/>
              <w:t>E</w:t>
            </w:r>
            <w:r>
              <w:rPr/>
              <w:t>）、面试成绩排名（</w:t>
            </w:r>
            <w:r>
              <w:rPr/>
              <w:t>F</w:t>
            </w:r>
            <w:r>
              <w:rPr/>
              <w:t>）按下式计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=0.7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E+0.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F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能力分的计算由院学生办公室负责；学习成绩绩点的计算由院教务员负责；面试成绩由专家组组长负责。各项成绩汇总由院教务员负责。</w:t>
            </w:r>
          </w:p>
        </w:tc>
      </w:tr>
      <w:tr>
        <w:trPr>
          <w:trHeight w:val="263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面试办法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面试一般按二级学科（专业）或一级学科进行，录取人数较多的专业可分组面试。各系应根据专业特点，由系主任负责组织制订面试细则，着重考核学生的综合知识应用能力、工程实践能力和科研能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面试细则经学院推免生工作领导小组批准后，在面试前向学生公布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每个面试专家组的成员原则上不少于五人，其中硕士生导师不少于三人，与面试学生有利害关系的教师应回避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12"/>
              <w:rPr/>
            </w:pPr>
            <w:r>
              <w:rPr/>
              <w:t>面试专家以无记名方式打分，面试成绩取各专家评分的简单平均值。分组面试时，对各组的面试成绩进行统一规格化。</w:t>
            </w:r>
          </w:p>
        </w:tc>
      </w:tr>
      <w:tr>
        <w:trPr>
          <w:trHeight w:val="139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atLeast" w:line="42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18:00Z</dcterms:created>
  <dc:creator>吴洁</dc:creator>
  <dc:description/>
  <cp:keywords/>
  <dc:language>en-US</dc:language>
  <cp:lastModifiedBy>test</cp:lastModifiedBy>
  <dcterms:modified xsi:type="dcterms:W3CDTF">2010-09-19T05:36:00Z</dcterms:modified>
  <cp:revision>3</cp:revision>
  <dc:subject/>
  <dc:title>东  南  大  学  文  件 </dc:title>
</cp:coreProperties>
</file>